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СОТРУДНИЧЕ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БДОУ – д/с №6 «Теремок» и  Аксайским военно-историческим музеем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Аксайского района  Центр развития ребенка – детский сад 1 категории №6 «Теремок» ( далее МБДОУ – д/с №6 «Теремок») в лице заведующего Левда Оксаны Анатольевны, действующей на  основании Устава, с одной стороны и Государственным бюджетным Учреждением культуры Ростовской области «Аксайский военно-исторический музей» (далее Музей), в лице директора  Григоренко Ольги Владимировны, с другой стороны, совместно именуемые в дальнейшем «Стороны» заключили настоящий договор о сотрудн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Настоящий договор регулирует права и обязанности сторон в совместной деятельности и обязателен для исполнения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Целью совместной деятельности сторон является создание благоприятных условий для социально-эмоционального и познавательно-речевого развития  детей дошкольного возраста, обеспечение их интеллектуального развития. Приобщение детей дошкольного возраста к  историческому прошлому и освоение культурных ценностей Донского края, города Акс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2.1. Администрация МБДОУ – д/с №6 «Теремок»  имеет право предоставлять сотрудникам музея    помещения для проведения выставок, семинаров, бесед и других мероприятий с воспитанниками МБДОУ-д/с №6 «Теремок», их родителями (законными представителями), и сотруд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Музей предоставляет право посещения детьми МБДОУ – д/с №6 «Теремок» выставок и других мероприятий, проводимых в муз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действие договора</w:t>
      </w:r>
    </w:p>
    <w:p>
      <w:pPr>
        <w:pStyle w:val="Normal"/>
        <w:jc w:val="both"/>
        <w:rPr/>
      </w:pPr>
      <w:r>
        <w:rPr/>
        <w:t>3.1. Договор составлен в двух экземплярах, по одному экземпляру для каждой стороны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2.  Договор считается ежегодно продленным на следующий календарный год на тех же условиях, если за месяц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Юридические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БДОУ-д/с №6 «Теремок»                                        Аксайский  военно-исторический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346720, Ростовская  область,                                        </w:t>
      </w:r>
      <w:r>
        <w:rPr>
          <w:b/>
        </w:rPr>
        <w:t xml:space="preserve">музей 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г. Аксай, ул. Стекольная 82                                          346720, Ростовская область, Аксайский р-он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л.  5 863 50 4 26 26                                                      ул. Гулаева 110   </w:t>
      </w:r>
    </w:p>
    <w:p>
      <w:pPr>
        <w:pStyle w:val="Normal"/>
        <w:rPr/>
      </w:pPr>
      <w:r>
        <w:rPr/>
        <w:t xml:space="preserve">      </w:t>
      </w:r>
      <w:r>
        <w:rPr/>
        <w:t xml:space="preserve">элек. почта: </w:t>
      </w:r>
      <w:hyperlink r:id="rId2"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тел. 5 863 50 5 28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рес </w:t>
      </w:r>
      <w:r>
        <w:rPr>
          <w:lang w:val="en-US"/>
        </w:rPr>
        <w:t>web</w:t>
      </w:r>
      <w:r>
        <w:rPr/>
        <w:t xml:space="preserve">-сайта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zeu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</w:t>
      </w:r>
      <w:r>
        <w:rPr/>
        <w:t>873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avim06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/>
        <w:t>Заведующий:                                                                        Директор:</w:t>
      </w:r>
    </w:p>
    <w:p>
      <w:pPr>
        <w:pStyle w:val="Normal"/>
        <w:rPr/>
      </w:pPr>
      <w:r>
        <w:rPr/>
        <w:t xml:space="preserve">      </w:t>
      </w:r>
      <w:r>
        <w:rPr/>
        <w:t>______________</w:t>
        <w:tab/>
        <w:t>О.А. Левда                                                 ______________ О.В. Григоренк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«01»  декабря 2015г.                                                             «01 »  декабря 2015г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24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  <w:r>
        <w:rPr/>
        <w:t>М.П.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d@yandex.ru" TargetMode="External"/><Relationship Id="rId3" Type="http://schemas.openxmlformats.org/officeDocument/2006/relationships/hyperlink" Target="mailto:avim0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2:00Z</dcterms:created>
  <dc:creator>Пользователь</dc:creator>
  <dc:description/>
  <cp:keywords/>
  <dc:language>en-US</dc:language>
  <cp:lastModifiedBy>User</cp:lastModifiedBy>
  <cp:lastPrinted>2015-12-08T17:08:00Z</cp:lastPrinted>
  <dcterms:modified xsi:type="dcterms:W3CDTF">2015-12-08T14:08:00Z</dcterms:modified>
  <cp:revision>10</cp:revision>
  <dc:subject/>
  <dc:title>ДОГОВОР О СОТРУДНИЧЕСТВЕ</dc:title>
</cp:coreProperties>
</file>